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15"/>
        <w:shd w:fill="FFFFFF" w:val="clear"/>
        <w:spacing w:before="0" w:after="0"/>
        <w:jc w:val="right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иложение 4</w:t>
      </w:r>
    </w:p>
    <w:p>
      <w:pPr>
        <w:pStyle w:val="J15"/>
        <w:shd w:fill="FFFFFF" w:val="clear"/>
        <w:spacing w:before="0" w:after="0"/>
        <w:jc w:val="right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к Тендерной документации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Согласовано"</w:t>
              <w:br/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ГП на ПХВ «Павлодарского областн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нкологического диспансера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я Здравоохран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авлодарской области, акимата Павлодарской области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 Сулейменов М.К.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0" w:after="223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хническая спецификац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080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трументы эндотерапевтические: Одноразовые биопсийные щипсы с браншами типа "Аллигатр"   (канал 2,0 мм, длина 1150 мм)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ые биопсийные щипцы с овальными браншами из нержавеющей стали. Возможность работы с эндоскопами с каналом от 2.0 мм и более, длина 1550 мм. Наличие пластиковой оплетки вводимой части с ребристой поверхностью для более легкого введения и цветовым обозначением для идентификации области применения. Наличие отверстия в браншах для захвата увеличенного количества материала. Наличие механизма «Качающиеся бранши» для прицельной биопсии. Инструменты стерильны и запакованы индивидуально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трументы эндотерапевтические: Одноразовые биопсийные щипсы с браншами типа "Аллигатр"   (канал 2,8 мм, длина 1550 мм)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ые биопсийные щипцы с с браншами типа "Аллигатор" из нержавеющей стали. Возможность работы с эндоскопами с каналом от 2.8 мм и более, длина 1550 мм. Наличие пластиковой оплетки вводимой части с ребристой поверхностью для более легкого введения и цветовым обозначением для идентификации области применения. Наличие отверстия в браншах для захвата увеличенного количества материала. Наличие механизма «Качающиеся бранши» для прицельной биопсии. Инструменты стерильны и запакованы индивидуально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трументы эндотерапевтические: Одноразовые биопсийные щипсы с браншами типа "Аллигатр"   (канал 2,8 мм, длина 2300 мм)   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ые биопсийные щипцы с с браншами типа "Аллигатор" из нержавеющей стали. Возможность работы с эндоскопами с каналом от 2.8 мм и более, длина 2300 мм. Наличие пластиковой оплетки вводимой части с ребристой поверхностью для более легкого введения и цветовым обозначением для идентификации области применения. Наличие отверстия в браншах для захвата увеличенного количества материала. Наличие механизма «Качающиеся бранши» для прицельной биопсии. Инструменты стерильны и запакованы индивидуально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трументы эндотерапевтические: Одноразовые биопсийные щипсы с браншами типа "Аллигатр с иглой"   (канал 2,8 мм, длина 2300 мм)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ые биопсийные щипцы с браншами типа "Аллигатор" из нержавеющей стали. Возможность работы с эндоскопами с каналом от 2.8 мм и более, длина 2300 мм. Наличие пластиковой оплетки вводимой части с ребристой поверхностью для более легкого введения и цветовым обозначением для идентификации области применения. Наличие отверстия в браншах для захвата увеличенного количества материала. Наличие иглы для точной фиксации инструмента при биопсии. Инструменты стерильны и запакованы индивидуально. Наличие механизма «Качающиеся бранши» для прицельной биопсии. Инструменты стерильны и запакованы индивидуально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биопсийные щипсы горячей биопсии  (канал 2,8 мм, длина 2300 мм) 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ые щипцы для горячей биопсии с браншами типа "Аллигатор" из нержавеющей стали. Возможность работы с эндоскопами с каналом от 2.8 мм и более, длина 2300 мм. Наличие пластиковой оплетки вводимой части. Наличие отверстия в браншах для захвата увеличенного количества материала. Наличие механизма «Качающиеся бранши» для прицельной биопсии. Возможность использования электричества для коагуляции и резки. Наличие универсального разъема для соединения с электрохирургическими аппаратом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овальные электрохирургические петли  (канал 2,8 мм, длина 2300 мм,петля 10мм)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ая овальная диатермическая петля. Возможность работы с эндоскопами с каналом от 2.8 мм и более, длина 2300 мм, диаметр раскрытия петли 10 мм, диаметр плетеной проволоки 0.47 мм. Наличие интегрированной ручки с измерительной маркировкой. Оболочка изготовлена из пластика. Наличие универсального разъема для соединения с электрохирургическим аппаратом. Инструменты стерильны и запакованы индивидуально.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овальные электрохирургические петли  (канал 2,8 мм, длина 2300 мм,15мм) 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ая овальная диатермическая петля. Возможность работы с эндоскопами с каналом от 2.8 мм и более, длина 2300 мм, диаметр раскрытия петли 15 мм, диаметр плетеной проволоки 0.47 мм. Наличие интегрированной ручки с измерительной маркировкой. Оболочка изготовлена из пластика. Наличие универсального разъема для соединения с электрохирургическим аппаратом. Инструменты стерильны и запакованы индивидуально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овальные электрохирургические петли  (канал 2,8 мм, длина 2300 мм,25мм)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Одноразовая овальная диатермическая петля. Возможность работы с эндоскопами с каналом от 2.8 мм и более, длина 2300 мм, диаметр раскрытия петли 25 мм, диаметр плетеной проволоки 0.47 мм. Наличие интегрированной ручки с измерительной маркировкой. Оболочка изготовлена из пластика. Наличие универсального разъема для соединения с электрохирургическим аппаратом. Инструменты стерильны и запакованы индивидуально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электрохирургический нож, канал 2.8 мм, длина 2300 мм 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Одноразовый электрохирургический нож. Возможность работы с эндоскопами с каналом от 2.8 мм и более, длина 2300 мм, длина ножа 1.5 мм. Наконечник режущей части имеет форму кнопки диаметром 0.3 мм. Возможность двухступенчатой регулировки длины ножа, позволяющей работать в двух режимах. Возможность проведение гемостаза и выполнения маркировки при втянутой игольчатой части. Возможность выполнения предварительного разреза и проведение диссекции при вытянутой игольчатой части. Наличие интегрированной ручки. Наличие универсального разъема для соединения с электрохирургическим аппаратом. Инструмент стерилен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электрохирургические гемостатические щипсы  (канал 3,2 мм, длина 2300 мм)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Одноразовые электрохирургические гемостатические щипцы. Возможность работы с эндоскопами с каналом от 3.2 мм и более, длина 2300 мм. Бранши щипцов имеют рифленую поверхность. Ширина раскрытия браншей 4 мм, длина браншей 2 мм. Наличие функции вращения. Наличие пластикового покрытия на спиралевидной оболочке. Наличие интегрированной ручки. Наличие универсального разъема для соединения с электрохирургическим аппаратом. Инструмент стерилен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е инъекционные иглы (канал 2,8 мм, длина 2300 мм,длина иглы 3 мм)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Одноразовый инъектор  с эргономичной ручкой и уникальным  дизайном среза иглы, для введения жидкостей в стенку органа,  рабочая длина инструмента 2300 мм, для канала диаметром 2,8 мм и более, длина иглы 3 мм, диаметр иглы 23 Гейдж, стерильная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 xml:space="preserve">Одноразовые инъекционные иглы (канал 2,8 мм, длина 1650 мм,длина иглы 5 мм)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Одноразовый инъектор  с эргономичной ручкой  для введения жидкостей в стенку органа, рабочая длина инструмента 1650мм, для канала диаметром 2,8 мм и более, длина иглы 5 мм, диаметр иглы 23 Гейдж, стерильная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оразовый клапан для биопсии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Биопсийный клапан подходит к гастро-, дуодено-, энтеро, сигмоидо-, колоноскопам и ультразвуковым эндоскопам Olympus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ластина пассивного электрода (однораз)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Электрод нейтральный одноразовый для использольвания с установкой электрохирургической ESG-100. Для взрослых с массой тела свыше 15кг, контактная область- 140 кв. см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Щипцы CroceOlmi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  монополярны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для инструмента торакоскопического/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онополярный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браншей Не более 5.0 мм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орма браншей - щипцы окончатые, по CroceOlmi, закругленный кончик изогнут в плоскости вверх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браншей  29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Атравматические зубчики по внутренней поверхности обеих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а бранша подвижная (одноходовые)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еханизм открытия браншей однорычажный, оптимальный для передачи усилия при закрытии бранши одноходового инструмента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конструкции рабочей части Нерж. сталь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ногоразовый инструмент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убус HICURA, 5 × 330, монополярный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Тубус для инструмента лапароскопического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онополярны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рабочей части Не более 5,2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тулка  для вращения тубуса пальцем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лепестков для вращения на втулке:  5 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Кнопка для фиксации соединения рабочей части и рукоятки, неразборная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Цветовая кодировка монополярного инструмента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териал конструкции тубуса Нерж. сталь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изоляции тубуса: PEEK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ногоразовый инструмент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коятка HICURA, размер L, храповик с функцией дезактивации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чка для инструмента, рукоятка с отключаемой кремальерой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чка для инструмента торакоскопического/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пор для четырех пальцев на неподвижной части рукоятк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ьцевидный упор для большого пальца увеличенной площад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ремальера (трещотка) с возможностью ее деактиваци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ычаг открытия кремальеры, расположенный спереди от упора пальцев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ычаг деактивации кремальеры, расположенный сбоку от упора пальцев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еханизм соединения ручки с тубусом и рабочей частью в один шаг, с клико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мер рукоятки L, для кисти большого размера (размер 8 (M) и более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териал конструкции ручки: PEEK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Многоразовый инструмент. 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 монополярны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для инструмента торакоскопического/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онополярный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браншей Не более 5.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орма браншей - ножницы изогнутые по плоскости, по Metzenbaum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браншей  16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орма режущей части обеих браншей гладкая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бе бранши подвижные (двухходовые)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еханизм открытия браншей CAM, оптимальный для передачи усилия при закрытии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лное покрытие и электроизоляция тубусом всех частей рабочей части, кроме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конструкции рабочей части Нерж. сталь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ногоразовый инструмент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коятка HICURA, размер L, монополярна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чка для инструмента, монополярная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чка для инструмента торакоскопического/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пор для четырех пальцев на неподвижной части рукоятк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ьцевидный упор для большого пальца увеличенной площад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онополярное соединение, расположенное на верхней части рукоятк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монополярного соединения 4 4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еханизм соединения ручки с тубусом и рабочей частью в один шаг, с клико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мер рукоятки L, для кисти большого размера (размер 8 (M) и более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териал конструкции ручки: PEEK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ногоразовый инструмент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простого действия, монополярны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для инструмента торакоскопического/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онополярны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браншей Не более 5.0 мм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орма браншей - щипцы окончатые, по Johann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браншей 24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травматические зубчики по краям обеих браншей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дна бранша подвижная (одноходовые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еханизм открытия браншей однорычажный, оптимальный для передачи усилия при закрытии бранши одноходового инструмента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лное покрытие и электроизоляция тубусом всех частей рабочей части, кроме браншей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конструкции рабочей части Нерж. сталь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ногоразовый инструмент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зажим типа коготь, монополярны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для инструмента торакоскопического/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онополярны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браншей Не более 5.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орма браншей - щипцы  агрессивные, прямые с просветом, тип захвата коготь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браншей  28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стрые зубчики по  переднему краяю обеих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дна бранша подвижная (одноходовые)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еханизм открытия браншей однорычажный, оптимальный для передачи усилия при закрытии бранши одноходового инструмента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лное покрытие и электроизоляция тубусом всех частей рабочей части, кроме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конструкции рабочей части Нерж. сталь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ногоразовый инструмент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вспомогательный иглодержатель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вспомогательный иглодержатель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коятка, для трубки для аспирации/ирригации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коятка, с управлением функцией аспирации/ирригации. Для трубок диаметром 3мм; 5мм; 10мм. Резьбовое соединение с трубками аспирации/ирригации. Соединение типа "елочка" для подключения к шлангам аспирации/ирригации.Разборный механизм переключения аспирация/ирригация для чистки и обслуживания. Переключение режимов аспирация/ирригация производится путем перемещения большим пальцем руки рычажка на верхней торцевой части рукоятки вниз/вверх.  Для использования с шиберными насосами, управляемыми давлением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Трубка для аспирации/ирригации, 5 мм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спирационная/промывочная трубка. Диаметр  5мм. Длина не менее  330 мм. Отверстия на дистальном конце. Резьбовое соединение с рукояткой управления аспирацией/ирригацией. Материал-нерж.сталь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Световодный кабель 4,2мм х 3м.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ветоводный кабель для подключения к источнику света медицинских систем.       -Диаметр 4,25 мм.                                      -Длина : 3 м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Световодный кабель 2,8ммх3м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ветоводный кабель для подключения к источнику света медицинских систем.       -Диаметр 2,8 мм.                                      -Длина : 3 м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Телескоп, 10 мм, 30, градусов, автоклавируемый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лескоп для трансабдоминальных и ретроперитонеальных процедуры с торакальным доступом, минимально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вазивного абдоминального доступ с однократным разрезом. Минимально инвазивного аорто-коронарного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шунтирования и хирургия митрального клапана с использованием эндоскопа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длина 316,2 мм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ксимальная ширина вводимой части 10,2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гол зрения 30°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, наличие съемного окуляра для быстрого соединения с головкой камеры, лазерная сварка защитной линзы на дистальном конце, оптическая система высокой разрешающей способности (HD)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бочая часть HICURA, 5 × 330, Maryland, биполярны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Рабочая часть для инструмента торакоскопического/лапароскопического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Биполярны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: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браншей Не более 5.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Форма браншей - щипцы диссектор, по Maryland, изогнутые по плоскост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браншей : 15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Атравматические зубчики по внутренней поверхности обеих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бе бранши подвижные (двухходовые)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еханизм открытия браншей SL (single link), оптимальный для передачи усилия при раскрытии бранше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лектроизоляционная вставка между браншами из невоспламеняемого материала (фторопласт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золяция штока рабочей части из пластика повышенной прочности и износостойкости, материал PEEK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териал конструкции рабочей части Нерж. сталь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ногоразовый инструмент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убус HICURA, 5 × 330, биполярный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убус для инструмента лапароскопического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Биполярный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лина рабочей части : 330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 рабочей части Не более 5,2 м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тулка  для вращения тубуса пальце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Количество лепестков для вращения на втулке: 5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Кнопка для фиксации соединения рабочей части и рукоятки, неразборная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Цветовая кодировка биполярного инструмента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конструкции тубуса Нерж. сталь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атериал изоляции тубуса PEEK .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ногоразовый инструмент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коятка HICURA, размер L, биполярна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чка для инструмента, биполярная Наличие +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чка для инструмента торакоскопического/лапароскопического Наличие +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пор для четырех пальцев на неподвижной части рукоятк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ьцевидный упор для большого пальца увеличенной площад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Биполярное соединение, расположенное на верхней части рукоятки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аксиальное расположение контактов биполярного соединения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еханизм соединения ручки с тубусом и рабочей частью в один шаг, с кликом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мер рукоятки L, для кисти большого размера (размер 8 (M) и более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териал конструкции ручки PEEK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ногоразовый инструмент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втоклавируемый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Ч-кабель, биполярный, длина 3,5 м, для ВЧ-блоков UES-20/-30/-40, Erbe VIO1 и Valleylab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Ч-кабель биполярный, 3.5 m.  Расстояние между штекерами вилки: 28.58мм. Диаметр штеккеров вилки: 4мм (Valleylab)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Щипцы, размер 5мм, 36 см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ставка рабоча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Щипцы, размер 5мм, 36 см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ставка рабочая, щипцы по CORCE-OLMI, атравматические, окончатые, загнутые, с одной активной браншей, диаметр 5 мм, длина 36 см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еталлический наружный тубус, изолированный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еталлический наружный тубус, изолированный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убус, Click Line внешний, металлический, изолированный, с переходником с замком ЛЮЕР для чистки, размер 5 мм, длина 36 см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укоятк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Рукоятка, Click Line пластмассовая, с фиксатором по MAHNES, с соединением для монополярной коагуляции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Троакар, диаметр 6 мм.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роакар, диаметр 6 мм. Состоит из: 30160 P стилет троакара, пирамидальный, 30160 H2 канюля троакара, без клапана, с краном для инсуффляции, длина 10,5 см, 30160 M1 мультифункциональный клапан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роакар, диаметр 11 мм, цветовой код: зеленый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роакар, диаметр 11 мм, цветовой код: зеленый. Состоит из: 30103 P стилет троакара пирамидальный, 30103 Н2  канюля без клапана, с краном для инсуффляции, длина 10.5 см, 30103 М1 многофункциональный клапан, диаметр 11 мм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рышка для банки отсос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рышка для банки отсоса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рышка бутыли аспирационной, для банки отсоса, 1,5 и 5 литровой, стерилизуемая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бор силиконовых трубок для ирригации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бор силиконовых трубок для ирригации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рубка ирригационная, стерилизуемая. Для подсоединения ирригационной бутыли объемом  1 литр и помпы Дуомат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бор силиконовых трубок для аспирации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бор силиконовых трубок для аспирации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рубка соединит. от помпы к аспирационной бутыли, набор силиконовых трубок, отсасывающих, стерилизуемых. Две трубки -для соединения аспирационной бутыли объемом 5 л и помпы Дуомат, Эндомат и аспирационного инструмента с бутылью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Банка отсос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Банка отсоса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Бутыль аспирационная, банка отсоса, стерилизуемая, 1.5 л</w:t>
            </w:r>
          </w:p>
        </w:tc>
      </w:tr>
    </w:tbl>
    <w:p>
      <w:pPr>
        <w:pStyle w:val="Normal"/>
        <w:spacing w:before="0" w:after="223"/>
        <w:jc w:val="both"/>
        <w:rPr>
          <w:sz w:val="20"/>
          <w:szCs w:val="20"/>
        </w:rPr>
      </w:pPr>
      <w:r>
        <w:rPr>
          <w:sz w:val="20"/>
          <w:szCs w:val="20"/>
        </w:rPr>
        <w:t>Условия осуществления поставки (в соответствии с ИНКОТЕРМС 2020) - DDP г.Павлодар, ул. Российская 57/3, склад, Лекарственный отдел</w:t>
      </w:r>
    </w:p>
    <w:p>
      <w:pPr>
        <w:pStyle w:val="Normal"/>
        <w:spacing w:before="0" w:after="223"/>
        <w:jc w:val="both"/>
        <w:rPr/>
      </w:pPr>
      <w:r>
        <w:rPr>
          <w:sz w:val="20"/>
          <w:szCs w:val="20"/>
        </w:rPr>
        <w:t>Срок поставки: до конца 2024 года</w:t>
      </w:r>
    </w:p>
    <w:p>
      <w:pPr>
        <w:pStyle w:val="Normal"/>
        <w:spacing w:before="0" w:after="22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8:00Z</dcterms:created>
  <dc:creator>Калауя Омар</dc:creator>
  <dc:description/>
  <cp:keywords/>
  <dc:language>en-US</dc:language>
  <cp:lastModifiedBy>USER</cp:lastModifiedBy>
  <cp:lastPrinted>2024-11-08T10:31:00Z</cp:lastPrinted>
  <dcterms:modified xsi:type="dcterms:W3CDTF">2024-11-08T05:32:00Z</dcterms:modified>
  <cp:revision>28</cp:revision>
  <dc:subject/>
  <dc:title>Приложение 5                                     к Правилам организации и проведения 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</dc:title>
</cp:coreProperties>
</file>